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районных соревнований</w:t>
        <w:br/>
        <w:t xml:space="preserve">по спортивному скалолазанию </w:t>
      </w:r>
      <w:r>
        <w:rPr>
          <w:bCs/>
          <w:sz w:val="30"/>
          <w:szCs w:val="30"/>
        </w:rPr>
        <w:t>в виде «скорость»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И ЗАДАЧ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Цель соревнований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звитие и популяризация спортивного скалолазания </w:t>
        <w:br/>
        <w:t>среди учащихся Минского район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дачи первенств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паганда спортивного скалолазания как средства морального </w:t>
        <w:br/>
        <w:t>и физического воспит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ильнейших спортсменов для формирования сборной команды Минского район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КОВОДСТВО ПОДГОТОВКОЙ И ПРОВЕДЕН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тором соревнований является управление по образованию Минского райисполкома. Общее руководство подготовкой и проведением осуществляет государственное учреждение дополнительного образования «Центр туризма и краеведения детей и молодежи «Ветразь» Минского района».</w:t>
      </w:r>
    </w:p>
    <w:p>
      <w:pPr>
        <w:pStyle w:val="Normal"/>
        <w:shd w:fill="FFFFFF" w:val="clear"/>
        <w:ind w:firstLine="567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Непосредственное проведение соревнований и ответственность </w:t>
        <w:br/>
        <w:t>за соблюдение мер безопасного поведения во время соревнований возлагается на главную судейскую коллегию (далее – ГСК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исевича В.В. – главного судью, директора ГУДО «Центр туризма и краеведения детей и молодежи «Ветразь» Минского район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рковец Е.А. – заместителя главного судьи по организационным вопросам, методиста ГУДО «Центр туризма и краеведения детей и молодежи «Ветразь» Минс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йпиш Е.Н. – главного секретаря, педагога дополнительного образования ГУДО «Центр туризма и краеведения детей и молодежи «Ветразь» Мин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рака А.Е. – инспектора соревнований, педагога дополнительного образования ГУДО «Центр туризма и краеведения детей и молодежи «Ветразь» Минского район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b/>
          <w:sz w:val="30"/>
          <w:szCs w:val="30"/>
        </w:rPr>
        <w:t>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ревнования проводится </w:t>
      </w:r>
      <w:r>
        <w:rPr>
          <w:b/>
          <w:sz w:val="28"/>
          <w:szCs w:val="28"/>
        </w:rPr>
        <w:t>1 ноября 2023 го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в ГУО «Заславская средняя школа № 2 имени М.К.Путейко»</w:t>
      </w:r>
      <w:r>
        <w:rPr>
          <w:sz w:val="30"/>
          <w:szCs w:val="30"/>
        </w:rPr>
        <w:t xml:space="preserve"> по адресу: г.Заславль, микрорайон 2, 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9.00-10.00 – регистрация участников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10.00 – открытие соревнований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 xml:space="preserve">10.15-10.30 – жеребьевка 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10.30 – старт первых участников</w:t>
      </w:r>
    </w:p>
    <w:p>
      <w:pPr>
        <w:pStyle w:val="Normal"/>
        <w:ind w:left="360" w:firstLine="349"/>
        <w:rPr/>
      </w:pPr>
      <w:r>
        <w:rPr>
          <w:sz w:val="30"/>
          <w:szCs w:val="30"/>
        </w:rPr>
        <w:t>16.00-16.30 – подведение итогов</w:t>
      </w:r>
    </w:p>
    <w:p>
      <w:pPr>
        <w:pStyle w:val="Normal"/>
        <w:ind w:left="360" w:firstLine="349"/>
        <w:rPr>
          <w:sz w:val="30"/>
          <w:szCs w:val="30"/>
        </w:rPr>
      </w:pPr>
      <w:r>
        <w:rPr>
          <w:sz w:val="30"/>
          <w:szCs w:val="30"/>
        </w:rPr>
        <w:t>16.30 – награждение победителей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УЧАСТНИК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30"/>
          <w:szCs w:val="30"/>
        </w:rPr>
        <w:t>В соревнованиях принимают участие учащиеся учреждений образования Минского района по следующим возрастным группам:</w:t>
      </w:r>
    </w:p>
    <w:p>
      <w:pPr>
        <w:pStyle w:val="Normal"/>
        <w:ind w:left="360" w:firstLine="349"/>
        <w:rPr/>
      </w:pPr>
      <w:r>
        <w:rPr>
          <w:sz w:val="30"/>
          <w:szCs w:val="30"/>
        </w:rPr>
        <w:t>2007-2008 г.р. (М+Ж)</w:t>
      </w:r>
    </w:p>
    <w:p>
      <w:pPr>
        <w:pStyle w:val="Normal"/>
        <w:ind w:left="360" w:firstLine="349"/>
        <w:rPr>
          <w:sz w:val="30"/>
          <w:szCs w:val="30"/>
        </w:rPr>
      </w:pPr>
      <w:r>
        <w:rPr>
          <w:sz w:val="30"/>
          <w:szCs w:val="30"/>
        </w:rPr>
        <w:t>2009-2010 г.р. (М+Ж)</w:t>
      </w:r>
    </w:p>
    <w:p>
      <w:pPr>
        <w:pStyle w:val="Normal"/>
        <w:ind w:left="360" w:firstLine="349"/>
        <w:rPr>
          <w:sz w:val="30"/>
          <w:szCs w:val="30"/>
        </w:rPr>
      </w:pPr>
      <w:r>
        <w:rPr>
          <w:sz w:val="30"/>
          <w:szCs w:val="30"/>
        </w:rPr>
        <w:t>2011-2012 г.р. (М+Ж)</w:t>
      </w:r>
    </w:p>
    <w:p>
      <w:pPr>
        <w:pStyle w:val="Normal"/>
        <w:ind w:left="360" w:firstLine="349"/>
        <w:rPr>
          <w:sz w:val="30"/>
          <w:szCs w:val="30"/>
        </w:rPr>
      </w:pPr>
      <w:r>
        <w:rPr>
          <w:sz w:val="30"/>
          <w:szCs w:val="30"/>
        </w:rPr>
        <w:t>2013г.р. и младше (М+Ж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команды до 10 челове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 Командный результат в соревнованиях в виде «скорость» определяется по сумме баллов 6-ти лучших участ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b/>
          <w:sz w:val="30"/>
          <w:szCs w:val="30"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предварительной заявке участник из предыдущей возрастной группы может выступать за более старшу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ревнования лично-командные на искусственном рельеф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ревнования проводятся по действующим Правилам соревнований по спортивному скалолазанию. Вид соревнования – скор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зультатом соревнований на скорость является время прохождения дистан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ревнования в каждой группе проводятся в два этапа: квалификация и фина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личество участников и порядок старт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валификация на «скорость» является основными соревнованиями в возрастных группах. Спортсмены после жеребьевки разбиваются на пары в рамках своей группы и имеют по 1 попытке на преодоление 2-х трасс. Между трассами период отдыха должен быть не менее 40 секунд и одинаков для всех участников. Сумма двух результатов является финальным результатом в рамках своей возрастной групп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финальному туру допускается по 8 участников из каждой группы, показавших лучшие результаты в квалификации, которые будут соревноваться друг с другом по «олимпийской системе» на вы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уза между забегами в 1/2 финала и в финале должна быть не менее 10 минут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рядок старт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/2 финала с учетом результатов квалифик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ег 1: 1 с 8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ег 2: 4 с 5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ег 3: 2 с 7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ег 4: 3 с 6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инал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итываются результаты победителей пар 1/2 финала. Если победителей менее четырех, то добавляются спортсмены из числа проигравших пары, имеющие лучшие результаты по времени 1/2 фин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ег 1: 1 с 4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ег 2: 2 с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пар разыгрывают 1-е место, проигравшие – 3-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 результа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чный зачет в соревнованиях определяется по занятому месту отдельно для юношей и девушек в каждой возрастной группе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 участника определяется временем прохождения дистанции (обеих трас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еудаче на первой трассе квалификации участник выбывает из дальнейшей борьбы и не ранжируется. Участники, успешно завершившие первую трассу, но потерпевшие неудачу на второй трассе ранжируются между собой по времени прохождения первой трассы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, совершивший фальстарт, выбывает из соревно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ончательные результаты спортсменов, не попавших в финал (5-8 места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а) для закончивших дистанцию 1/2 финала определяются по суммарному времени, показанному в 1/2 фи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б) потерпевшие неудачу в 1/2 финала занимают последние места в этом раунде и ранжируются между собой по результатам квалификации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Неудача на трассе в фина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Если оба участника терпят неудачу, то назначается дополнительный забег. Если это повторяется дважды, то они ранжируются по предшествующему туру, либо им должно быть предоставлено дополнительное время для отдыха – не менее 30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30"/>
          <w:szCs w:val="30"/>
        </w:rPr>
        <w:t>При равенстве результатов в финальном раунд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- в 1/2 финала учитываются результаты предыдущих стар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финале проводится дополнительный забег (забеги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  <w:u w:val="single"/>
        </w:rPr>
        <w:t>Командный результат</w:t>
      </w:r>
      <w:r>
        <w:rPr>
          <w:b/>
          <w:color w:val="000000"/>
          <w:sz w:val="30"/>
          <w:szCs w:val="30"/>
        </w:rPr>
        <w:t xml:space="preserve"> в соревнованиях на «скорость» определяется по сумме баллов </w:t>
      </w:r>
      <w:r>
        <w:rPr>
          <w:b/>
          <w:color w:val="000000"/>
          <w:sz w:val="30"/>
          <w:szCs w:val="30"/>
          <w:u w:val="single"/>
        </w:rPr>
        <w:t>6-ти лучших участников</w:t>
      </w:r>
      <w:r>
        <w:rPr>
          <w:b/>
          <w:color w:val="000000"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Очки начисляются следующим образом: последнее ранжируемое место – 1 балл, далее до 6-го места добавляется по одному баллу, 3-5 места + 2 балла, 2-е место + 4 балла, 1-е место + 5 баллов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манды, имеющие 5 зачетных результатов, в итоговом протоколе располагаются после команд, имеющих 6 результатов, и т.д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ГРАЖДЕНИЕ</w:t>
      </w:r>
    </w:p>
    <w:p>
      <w:pPr>
        <w:pStyle w:val="Normal"/>
        <w:ind w:left="42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в личном зачете среди девушек и юношей </w:t>
        <w:br/>
        <w:t>по всем возрастным группам награждаются</w:t>
      </w:r>
      <w:r>
        <w:rPr/>
        <w:t xml:space="preserve"> </w:t>
      </w:r>
      <w:r>
        <w:rPr>
          <w:sz w:val="30"/>
          <w:szCs w:val="30"/>
        </w:rPr>
        <w:t xml:space="preserve">за 1, 2, 3 место дипломами ГУДО «Центр туризма и краеведения детей и молодежи «Ветразь» Минского района». </w:t>
      </w:r>
    </w:p>
    <w:p>
      <w:pPr>
        <w:pStyle w:val="Normal"/>
        <w:ind w:left="42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ы, занявшие 1, 2, 3 общекомандное место, награждаются дипломами ГУДО «Центр туризма и краеведения детей и молодежи «Ветразь» Минского района».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НАНСИРОВА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, связанные с организацией и проведением соревнований, обеспечивает ГУДО «Центр туризма и краеведения детей и молодежи «Ветразь» Минского района», расходы по проезду команд обеспечивают командирующие организ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И СРОКИ ПОДАЧИ ЗАЯВОК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едварительная заявка (приложение 1) на участие в первенстве подается </w:t>
      </w:r>
      <w:r>
        <w:rPr>
          <w:b/>
          <w:bCs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30 октября года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до 17.00) </w:t>
      </w:r>
      <w:r>
        <w:rPr>
          <w:sz w:val="30"/>
          <w:szCs w:val="30"/>
        </w:rPr>
        <w:t>в формате Word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 эл. адрес:</w:t>
      </w:r>
      <w:r>
        <w:rPr/>
        <w:t xml:space="preserve"> </w:t>
      </w:r>
      <w:r>
        <w:rPr>
          <w:rStyle w:val="InternetLink"/>
          <w:sz w:val="28"/>
          <w:szCs w:val="28"/>
          <w:lang w:val="en-US"/>
        </w:rPr>
        <w:t>vetraz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gu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b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день соревнований в мандатную комиссию представляются следующие документ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ая заявка, оформленная строго по форме (приложение 2), заверенная руководителем командирующей организации и медицинским учреждением (виза врача или медицинская справка на каждого участника)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токол о проверке знаний по мерам безопасности в период проведения соревнований (приложение 3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разъяснениями обращаться по телефону 017-517-48-24, 029-391-04-26 (Койпиш Елена Николаевна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/>
          <w:i/>
          <w:sz w:val="30"/>
          <w:szCs w:val="30"/>
        </w:rPr>
        <w:t xml:space="preserve">Данное положение является официальным вызовом </w:t>
        <w:br/>
        <w:t>на соревнования.</w:t>
      </w:r>
    </w:p>
    <w:p>
      <w:pPr>
        <w:pStyle w:val="TextBody"/>
        <w:jc w:val="center"/>
        <w:rPr/>
      </w:pPr>
      <w:r>
        <w:rPr>
          <w:b/>
          <w:i/>
        </w:rPr>
        <w:t xml:space="preserve">Главная судейская коллегия оставляет за собой право дополнений </w:t>
        <w:br/>
        <w:t>и изменений в данном положении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ЕДВАРИТЕЛЬНАЯ ЗАЯВК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участие в районных соревнованиях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по спортивному скалолазанию (скор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команды</w:t>
      </w:r>
      <w:r>
        <w:rPr>
          <w:b/>
          <w:sz w:val="28"/>
          <w:szCs w:val="28"/>
        </w:rPr>
        <w:t xml:space="preserve"> ГУО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93"/>
        <w:gridCol w:w="1606"/>
        <w:gridCol w:w="2115"/>
      </w:tblGrid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амилия, и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 рож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 телефон ____________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Директор ГУ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___2023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участие в районных соревнованиях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по спортивному скалолазанию (скор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команды</w:t>
      </w:r>
      <w:r>
        <w:rPr>
          <w:b/>
          <w:sz w:val="28"/>
          <w:szCs w:val="28"/>
        </w:rPr>
        <w:t xml:space="preserve"> ГУО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1"/>
        <w:gridCol w:w="3677"/>
        <w:gridCol w:w="849"/>
        <w:gridCol w:w="992"/>
        <w:gridCol w:w="1323"/>
      </w:tblGrid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 им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 (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 (Ж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(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(Ж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(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(Ж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и мл. (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и мл. (Ж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пущено  _______ человек.             Врач 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 телефон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У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___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от «___» 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ки знаний по мерам безопасности при участии команды ГУО _______________________________________ в районных соревнованиях по спортивному скалолазанию (скорость) на основании приказа от «___» __________2023 г. № ____. Ответственное лицо ________________________ (ФИО) провел проверку знаний по мерам безопасности в объеме инструкции о необходимых мерах безопасности, профилактике травматизма, нормах поведения в пути следования и в период проведе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4"/>
        <w:gridCol w:w="1843"/>
        <w:gridCol w:w="2410"/>
      </w:tblGrid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пись участника</w:t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 ______________________________(_______________)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18"/>
          <w:szCs w:val="18"/>
        </w:rPr>
        <w:t>ФИО                                     телефон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49" w:gutter="0" w:header="0" w:top="1276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firstLine="709"/>
      <w:jc w:val="both"/>
    </w:pPr>
    <w:rPr>
      <w:bCs/>
      <w:sz w:val="30"/>
      <w:szCs w:val="3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51:00Z</dcterms:created>
  <dc:creator>vit</dc:creator>
  <dc:description/>
  <cp:keywords/>
  <dc:language>en-US</dc:language>
  <cp:lastModifiedBy>user</cp:lastModifiedBy>
  <cp:lastPrinted>2022-10-27T09:12:00Z</cp:lastPrinted>
  <dcterms:modified xsi:type="dcterms:W3CDTF">2023-10-22T13:30:00Z</dcterms:modified>
  <cp:revision>10</cp:revision>
  <dc:subject/>
  <dc:title/>
</cp:coreProperties>
</file>